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9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118"/>
        <w:gridCol w:w="875"/>
        <w:gridCol w:w="4357"/>
        <w:gridCol w:w="3136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87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4357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3136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1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ndici</w:t>
            </w:r>
          </w:p>
        </w:tc>
        <w:tc>
          <w:tcPr>
            <w:tcW w:w="87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ilard</w:t>
            </w:r>
          </w:p>
        </w:tc>
        <w:tc>
          <w:tcPr>
            <w:tcW w:w="4357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3136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meter Csaba, Csipo Eniko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ertes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ul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rge Hore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ng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e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meter Csaba, Balint Zsuzs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llanyi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azs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meter Csaba, Balint Zsuzs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mpoieru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ai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nteanu Io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zac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meo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Ioan Slavici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bai Time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tina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Doamna Stanca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artan Rodica Maria Crinu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lodeanu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tali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rducan Li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trica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s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lnar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vente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sipo Eniko, Balint Zsuzs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glean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rian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nteanu Ioa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9:00Z</dcterms:created>
  <dc:creator>Roxana COSTACHE</dc:creator>
  <dc:description/>
  <cp:keywords/>
  <dc:language>en-US</dc:language>
  <cp:lastModifiedBy>Roxana COSTACHE</cp:lastModifiedBy>
  <dcterms:modified xsi:type="dcterms:W3CDTF">2010-09-29T13:39:00Z</dcterms:modified>
  <cp:revision>2</cp:revision>
  <dc:subject/>
  <dc:title>Nume</dc:title>
</cp:coreProperties>
</file>